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етский сад №3 «Алёнушка»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510" w:leader="none"/>
          <w:tab w:val="left" w:pos="3570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5.09.2022 г.</w:t>
        <w:tab/>
        <w:t xml:space="preserve">    пгт.Черноморское</w:t>
        <w:tab/>
        <w:t xml:space="preserve">                              №   195 - о/д</w:t>
      </w:r>
    </w:p>
    <w:p>
      <w:pPr>
        <w:pStyle w:val="Normal"/>
        <w:tabs>
          <w:tab w:val="clear" w:pos="708"/>
          <w:tab w:val="left" w:pos="270" w:leader="none"/>
          <w:tab w:val="left" w:pos="510" w:leader="none"/>
          <w:tab w:val="left" w:pos="3570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оздании комиссии по осуществлению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я за качеством питания воспитанников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итания детей в общеобразовательных организациях» от 18.05.2020 г.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родительском контроле организации горячего питания воспитанников МБДОУ «Детский сад №3 «Аленушк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целях улучшения работы по организации горячего питания воспитан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воспитанников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spacing w:lineRule="atLeast" w:line="0" w:before="0" w:after="0"/>
        <w:ind w:left="425" w:hanging="425"/>
        <w:jc w:val="both"/>
        <w:rPr/>
      </w:pPr>
      <w:r>
        <w:rPr>
          <w:rStyle w:val="FontStyle23"/>
          <w:rFonts w:eastAsia="Calibri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Дроздова И.Л. – заведующий. </w:t>
      </w:r>
    </w:p>
    <w:p>
      <w:pPr>
        <w:pStyle w:val="Normal"/>
        <w:spacing w:lineRule="atLeast" w:line="0" w:before="0" w:after="0"/>
        <w:ind w:left="425" w:hanging="425"/>
        <w:jc w:val="both"/>
        <w:rPr/>
      </w:pPr>
      <w:r>
        <w:rPr>
          <w:rStyle w:val="FontStyle23"/>
          <w:rFonts w:eastAsia="Calibri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латова Т.О. –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FontStyle23"/>
          <w:sz w:val="24"/>
          <w:szCs w:val="24"/>
        </w:rPr>
        <w:t>Кишко Е.В. – воспитатель, член Родительского комитета</w:t>
      </w:r>
      <w:r>
        <w:rPr>
          <w:rStyle w:val="1"/>
          <w:color w:val="000000"/>
          <w:sz w:val="24"/>
          <w:szCs w:val="24"/>
        </w:rPr>
        <w:t>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Шевырова Е.А. - помощник воспит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23"/>
          <w:sz w:val="24"/>
          <w:szCs w:val="24"/>
        </w:rPr>
        <w:t>Памукчи Т.Н. – медицинская сестра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пищеблока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ультаты контроля обсуждать на заседаниях, планерках и делать сообщения на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  <w:shd w:fill="auto" w:val="clear"/>
          <w:lang w:eastAsia="en-US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  <w:shd w:fill="auto" w:val="clear"/>
          <w:lang w:eastAsia="en-US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rPr>
          <w:rStyle w:val="1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5" w:firstLine="1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зыкальный руководитель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№ 3 «Алёнушка»                     _____________Л.В. Лих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ы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0:00Z</dcterms:created>
  <dc:creator>Duz</dc:creator>
  <dc:description/>
  <cp:keywords/>
  <dc:language>en-US</dc:language>
  <cp:lastModifiedBy>Duz</cp:lastModifiedBy>
  <cp:lastPrinted>2022-11-02T12:43:00Z</cp:lastPrinted>
  <dcterms:modified xsi:type="dcterms:W3CDTF">2022-11-02T09:44:00Z</dcterms:modified>
  <cp:revision>15</cp:revision>
  <dc:subject/>
  <dc:title/>
</cp:coreProperties>
</file>